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ОЛИМПИАДЫ ШКОЛЬНИКОВ ПО МАТЕМАТИКЕ ИМЕНИ Л.ЭЙЛЕРА В 2020/21 УЧЕБНОМ ГОДУ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84810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1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олимпиады школьников по математике имени Л. Эйлера в 2020/21 учебном году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 – заезд участников Олимпиады</w:t>
      </w:r>
      <w:r>
        <w:rPr/>
        <w:t xml:space="preserve"> </w:t>
      </w:r>
    </w:p>
    <w:tbl>
      <w:tblPr>
        <w:tblW w:w="7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1 день </w:t>
      </w:r>
    </w:p>
    <w:tbl>
      <w:tblPr>
        <w:tblW w:w="7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41"/>
        <w:gridCol w:w="226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5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ация участник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провождающие участник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. 21, холл 2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лимпиа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710, 712, 7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стников Олимпиа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710, 712. 7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710, 712 ау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710, 712. 7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щание лиц, сопровождающих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участников Олимпиа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 208, 210,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«Матема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210,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 – 16: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210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59"/>
        <w:gridCol w:w="21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8, 2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7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лл 2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710, 712 7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стников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710, 712, 7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710, 712 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710, 712, 7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210, 2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663"/>
        <w:gridCol w:w="226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8, 310 3 этаж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олимпиады школьников по математике  имени Л. Эйлера в  2020/21 будут размещены (05 февраля, 07 февраля 2021 г.) на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5 февраля 2021 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етственные за проведение Олимпиад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Любенко Наталья Ивановна, главный специалист отдела общего образования министерства образования Ставрополь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8-928-63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25T17:21:00Z</cp:lastPrinted>
  <dcterms:modified xsi:type="dcterms:W3CDTF">2021-01-20T13:38:00Z</dcterms:modified>
  <cp:revision>22</cp:revision>
  <dc:subject/>
  <dc:title>МИНИСТЕРСТВО ОБРАЗОВАНИЯ</dc:title>
</cp:coreProperties>
</file>